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сентября 2022г.                            с. Атаманово                                         № 5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«Профилактика правонарушений на территории Атамановского сельсовета на 2022-202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3.06.2016 № 182-ФЗ "Об основах системы профилактики правонарушений в Российской Федерации", Постановлением Правительства Красноярского края от 12.01.2017 N 3-п "Об утверждении государственной региональной программы Красноярского края "Профилактика правонарушений и укрепление общественного порядка и общественной безопасности", постановлением администрации Атамановского сельсовета от 26.09.2013 г. №70-п «Об утверждении Порядка принятия решений о разработке муниципальных программ Атамановского сельсовета, их формировании и реализации»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Профилактика правонарушений на территории Атамановского сельсовета на 2022-2024 годы» согласно Приложению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 Настоящее постановление вступает в силу в день, следующий за днем его опубликования в газете «Ведомости органов местного самоуправления Атамановского сельсовета» </w:t>
      </w:r>
      <w:r>
        <w:rPr>
          <w:rFonts w:cs="Arial" w:ascii="Arial" w:hAnsi="Arial"/>
        </w:rPr>
        <w:t>и подлежит размещению на официальном сайте Атаманов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                                           Н.С.Тарбе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сентября 2022г. № 5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офилактика правонарушений на территории Атамановского сельсовета на 2022-202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0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Профилактика правонарушений на территории Атамановского сельсовета на 2022-2024 год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ное обоснов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3.06.2016 № 182-ФЗ "Об основах системы профилактики правонарушений в Российской Федерации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06.10.2003 №131-Ф3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становление Правительства Красноярского края от 14.02.2013 № 37-п «Об утверждении государственной региональной программы Красноярского края "Профилактика правонарушений и укрепление общественного порядка и общественной безопасности"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Атамановского сельсовет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ц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безопасности граждан от противоправных действий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формирование эффективной системы профилактики преступлений и правонарушений на территории Атамановского сельсовет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задач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явление и преодоление негативных тенденций, тормозящих устойчивое социальное и культурное развитие, формировани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существление мероприятий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нижение уровня «правового нигилизма» населения, создание системы стимулов для ведения законопослушного образа жизн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  <w:tab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рассчитана на 2022–2024 годы, включает 3 этап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этап – 2022 год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этап – 2023 год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24 год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Система программ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Нормативное обеспеч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. Оценка эффективности социально – экономических последствий от реализации муниципальной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 не имеет подпрограмм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филактика правонарушений в отношении определенных категорий лиц и по отдельным видам противоправной деятельност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офилактика правонарушений несовершеннолетних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Профилактика правонарушений среди лиц, проповедующих экстремизм, подготавливающих и замышляющих совершение террористических а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офилактика нарушений законодательства о гражданстве, предупреждение и пресечение нелегальной миг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. Профилактика правонарушений в сфере потребительского рынка и исполнения административ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Профилактика правонарушений среди лиц, освобожденных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Профилактика правонарушений на административных участк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тодическое обеспечение профилактическ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ационное обеспечение деятельности субъектов профилакт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Администрация Атаман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П МО МВД России «Емельяновский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КОУ </w:t>
            </w:r>
            <w:r>
              <w:rPr>
                <w:rFonts w:cs="Arial" w:ascii="Arial" w:hAnsi="Arial"/>
                <w:color w:val="2D2F32"/>
                <w:shd w:fill="FFFFFF" w:val="clear"/>
              </w:rPr>
              <w:t>"Атамановская СШ имени Героя Советского Союза Александра Михайловича Корольского"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D2F32"/>
              </w:rPr>
              <w:t xml:space="preserve">ОУ «Большепрудовская основная общеобразовательная школа», филиал МКОУ «Атамановская СШ имени Героя Советского Союза Корольского А.М.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  <w:t xml:space="preserve">ОСП «Солнышко» </w:t>
            </w:r>
            <w:r>
              <w:rPr>
                <w:rFonts w:cs="Arial" w:ascii="Arial" w:hAnsi="Arial"/>
              </w:rPr>
              <w:t>МКОУ</w:t>
            </w:r>
            <w:r>
              <w:rPr>
                <w:rFonts w:cs="Arial" w:ascii="Arial" w:hAnsi="Arial"/>
                <w:color w:val="2D2F32"/>
              </w:rPr>
              <w:t xml:space="preserve"> «Атамановская СШ имени Героя Советского Союза Корольского А.М.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тамановский сельский Д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тамановская участковая больниц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: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Без финансировани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нижение доли преступлений, совершенных несовершеннолетними или при их соучастии, в общем числе зарегистрированных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хранение трудового, интеллектуального потенциала на территории Атамано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уровня безопасности жизни людей в муниципальном образовании за счёт сокращения числа преступлений 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беспечение безопасности граждан от противоправ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вовлечение в систему профилактики и предупреждения правонарушений предприятий, учреждений, организаций всех форм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формирование у населения негативного отношения к употреблению наркотических препаратов и стремления к ведению здорового образа жизни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выполнением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контроль за выполнением программы осуществляет </w:t>
            </w:r>
            <w:r>
              <w:rPr>
                <w:rFonts w:cs="Arial" w:ascii="Arial" w:hAnsi="Arial"/>
              </w:rPr>
              <w:t>по итогам каждого года глава а</w:t>
            </w:r>
            <w:r>
              <w:rPr>
                <w:rFonts w:cs="Arial" w:ascii="Arial" w:hAnsi="Arial"/>
                <w:color w:val="000000"/>
              </w:rPr>
              <w:t>дминистрации Атамановского сельсовета и Совет депута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СОДЕРЖАНИЕ ПРОБЛЕМЫ И ОБОСН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Е РЕШЕНИЯ ПРОГРАММНЫМИ МЕТОД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формирования на территории Атамановского сельсовета эффективн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9 – 2021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Атамановского сельсовета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администрации способствует обеспечению общественного порядка и борьбы с преступностью, что позволяет стабилизировать уровень безопасности населения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иная с 2013 года, криминогенная ситуация характеризуется снижением числа зарегистрированных преступлений, в том числе тяжких и особо тяжких, краж, разбоев, грабеж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ако, несмотря на предпринимаемые меры, безопасность на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туальной остается профилактика борьбы с подростковой преступностью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ееся положение требует разработки и реализации мер, направленных на решение задач повышения защищенности населения МО, которая на современном этапе является одной из наиболее приоритетных. При этом проблемы безопасности населения Атамановского сельсовета должны решаться программными мет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профилактики преступлений и иных правонарушений среди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е и преодоление негативных тенденций, тормозящих устойчивое социальное и культурное развитие, формировани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существление мероприятий по профилактике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нижение уровня «правового нигилизма» населения, создание системы стимулов для ведения законопослушного образа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рассчитана на 3-летний период, с 2022 по 2024 год, в течение которого предусматри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совершенствования деятельност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общих целевых показателей для оценки хода выполнения Программы целесообразно использовать следующие показате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личества зарегистрированных преступлений в отношении 2017 года на 1,5 процента ежегод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енденции снижения доли преступлений, совершенных несовершеннолетними или при их соучастии, в общем числе зарегистрированных преступл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зарегистрированных преступлений, совершенных лицами, ранее судимыми в общем числе зарегистрированных преступлен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зарегистрированных преступлений, совершенных лицами в состоянии алкогольного опьянения в общем числе зарегистрированных преступл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I. СИСТЕМА ПРОГРАММНЫ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реализации муниципальной Программы «Профилактика правонаруш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Атамановского сельсовета на 2019- 2021 г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65"/>
        <w:gridCol w:w="1978"/>
        <w:gridCol w:w="782"/>
        <w:gridCol w:w="692"/>
        <w:gridCol w:w="692"/>
        <w:gridCol w:w="692"/>
        <w:gridCol w:w="1435"/>
        <w:gridCol w:w="2489"/>
        <w:gridCol w:w="2405"/>
      </w:tblGrid>
      <w:tr>
        <w:trPr>
          <w:trHeight w:val="8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, направления расходов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на реализацию (тыс.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>
          <w:trHeight w:val="45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76" w:type="dxa"/>
            <w:gridSpan w:val="3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офилактика правонарушений несовершеннолетних и молодежи.</w:t>
              <w:tab/>
              <w:t xml:space="preserve"> </w:t>
            </w:r>
          </w:p>
        </w:tc>
      </w:tr>
      <w:tr>
        <w:trPr>
          <w:trHeight w:val="14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йонных мероприятиях по актуальным проблемам профилактики правонарушений на те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 реабилитации несовершеннолетних жертв, правонарушений и преступл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рганизации комплексной помощи семьям и несовершеннолетним, находящихся в социально опасном положении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уполномоченный полици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КОУ </w:t>
            </w:r>
            <w:r>
              <w:rPr>
                <w:rFonts w:cs="Arial" w:ascii="Arial" w:hAnsi="Arial"/>
                <w:color w:val="2D2F32"/>
                <w:shd w:fill="FFFFFF" w:val="clear"/>
              </w:rPr>
              <w:t>"Атамановская СШ имени Героя Советского Союза Александра Михайловича Корольского"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  <w:t xml:space="preserve">ОУ «Большепрудовская основная общеобразовательная школа», филиал МКОУ «Атамановская СШ имени Героя Советского Союза Корольского А.М.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D2F32"/>
              </w:rPr>
              <w:t xml:space="preserve">ОСП «Солнышко» </w:t>
            </w:r>
            <w:r>
              <w:rPr>
                <w:rFonts w:cs="Arial" w:ascii="Arial" w:hAnsi="Arial"/>
              </w:rPr>
              <w:t>МКОУ</w:t>
            </w:r>
            <w:r>
              <w:rPr>
                <w:rFonts w:cs="Arial" w:ascii="Arial" w:hAnsi="Arial"/>
                <w:color w:val="2D2F32"/>
              </w:rPr>
              <w:t xml:space="preserve"> «Атамановская СШ имени Героя Советского Союза Корольского А.М.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офессиональной компетентности специалистов образовательных учреждени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собрания на базе школ по проблемам профилактики семейного неблагополучия, беспризорности и правонарушений несовершеннолетн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КОУ </w:t>
            </w:r>
            <w:r>
              <w:rPr>
                <w:rFonts w:cs="Arial" w:ascii="Arial" w:hAnsi="Arial"/>
                <w:color w:val="2D2F32"/>
                <w:shd w:fill="FFFFFF" w:val="clear"/>
              </w:rPr>
              <w:t>"Атамановская СШ имени Героя Советского Союза Александра Михайловича Корольского"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  <w:t xml:space="preserve">ОУ «Большепрудовская основная общеобразовательная школа», филиал МКОУ «Атамановская СШ имени Героя Советского Союза Корольского А.М.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D2F32"/>
              </w:rPr>
              <w:t xml:space="preserve">ОСП «Солнышко» </w:t>
            </w:r>
            <w:r>
              <w:rPr>
                <w:rFonts w:cs="Arial" w:ascii="Arial" w:hAnsi="Arial"/>
              </w:rPr>
              <w:t>МКОУ</w:t>
            </w:r>
            <w:r>
              <w:rPr>
                <w:rFonts w:cs="Arial" w:ascii="Arial" w:hAnsi="Arial"/>
                <w:color w:val="2D2F32"/>
              </w:rPr>
              <w:t xml:space="preserve"> «Атамановская СШ имени Героя Советского Союза Корольского А.М.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ение и ежеквартальная корректировка данных списка семей, находящихся в социально опасном положении, ТЖ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КОУ </w:t>
            </w:r>
            <w:r>
              <w:rPr>
                <w:rFonts w:cs="Arial" w:ascii="Arial" w:hAnsi="Arial"/>
                <w:color w:val="2D2F32"/>
                <w:shd w:fill="FFFFFF" w:val="clear"/>
              </w:rPr>
              <w:t>"Атамановская СШ имени Героя Советского Союза Александра Михайловича Корольского"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  <w:t xml:space="preserve">ОУ «Большепрудовская основная общеобразовательная школа», филиал МКОУ «Атамановская СШ имени Героя Советского Союза Корольского А.М.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D2F32"/>
              </w:rPr>
              <w:t xml:space="preserve">ОСП «Солнышко» </w:t>
            </w:r>
            <w:r>
              <w:rPr>
                <w:rFonts w:cs="Arial" w:ascii="Arial" w:hAnsi="Arial"/>
              </w:rPr>
              <w:t>МКОУ</w:t>
            </w:r>
            <w:r>
              <w:rPr>
                <w:rFonts w:cs="Arial" w:ascii="Arial" w:hAnsi="Arial"/>
                <w:color w:val="2D2F32"/>
              </w:rPr>
              <w:t xml:space="preserve"> «Атамановская СШ имени Героя Советского Союза Корольского А.М.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прогнозирование работы по оказанию своевременной помощи семьям и несовершенн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м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-2024</w:t>
              <w:tab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остоянных посещений семей, состоящих в списке находящихся в социально опасном положении, ТЖС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, Совет профилакт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ведение конкурсов сочинений учащихся по темам истории, литературы и культуры Красноярского кра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КОУ </w:t>
            </w:r>
            <w:r>
              <w:rPr>
                <w:rFonts w:cs="Arial" w:ascii="Arial" w:hAnsi="Arial"/>
                <w:color w:val="2D2F32"/>
                <w:shd w:fill="FFFFFF" w:val="clear"/>
              </w:rPr>
              <w:t>"Атамановская СШ имени Героя Советского Союза Александра Михайловича Корольского"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  <w:t xml:space="preserve">ОУ «Большепрудовская основная общеобразовательная школа», филиал МКОУ «Атамановская СШ имени Героя Советского Союза Корольского А.М.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D2F32"/>
              </w:rPr>
              <w:t xml:space="preserve">ОСП «Солнышко» </w:t>
            </w:r>
            <w:r>
              <w:rPr>
                <w:rFonts w:cs="Arial" w:ascii="Arial" w:hAnsi="Arial"/>
              </w:rPr>
              <w:t>МКОУ</w:t>
            </w:r>
            <w:r>
              <w:rPr>
                <w:rFonts w:cs="Arial" w:ascii="Arial" w:hAnsi="Arial"/>
                <w:color w:val="2D2F32"/>
              </w:rPr>
              <w:t xml:space="preserve"> «Атамановская СШ имени Героя Советского Союза Корольского А.М.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фестивалей искусств, праздников детского художественного творчества, конкурсов для детей, подрост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КОУ </w:t>
            </w:r>
            <w:r>
              <w:rPr>
                <w:rFonts w:cs="Arial" w:ascii="Arial" w:hAnsi="Arial"/>
                <w:color w:val="2D2F32"/>
                <w:shd w:fill="FFFFFF" w:val="clear"/>
              </w:rPr>
              <w:t>"Атамановская СШ имени Героя Советского Союза Александра Михайловича Корольского"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  <w:t xml:space="preserve">ОУ «Большепрудовская основная общеобразовательная школа», филиал МКОУ «Атамановская СШ имени Героя Советского Союза Корольского А.М.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D2F32"/>
              </w:rPr>
              <w:t xml:space="preserve">ОСП «Солнышко» </w:t>
            </w:r>
            <w:r>
              <w:rPr>
                <w:rFonts w:cs="Arial" w:ascii="Arial" w:hAnsi="Arial"/>
              </w:rPr>
              <w:t>МКОУ</w:t>
            </w:r>
            <w:r>
              <w:rPr>
                <w:rFonts w:cs="Arial" w:ascii="Arial" w:hAnsi="Arial"/>
                <w:color w:val="2D2F32"/>
              </w:rPr>
              <w:t xml:space="preserve"> «Атамановская СШ имени Героя Советского Союза Корольского А.М.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  <w:shd w:fill="FFFFFF" w:val="clear"/>
              </w:rPr>
            </w:pPr>
            <w:r>
              <w:rPr>
                <w:rFonts w:cs="Arial" w:ascii="Arial" w:hAnsi="Arial"/>
                <w:color w:val="2D2F3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ский сельский Д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частие в районных конкурсах библиотечных проектов по проблемам толерантности в современном мире, профилактики правонарушен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ская поселенческая библиотека, филиал №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8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в работе КПБУ СО «Сухобузимский центр социальной помощи семьи и детя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КОУ </w:t>
            </w:r>
            <w:r>
              <w:rPr>
                <w:rFonts w:cs="Arial" w:ascii="Arial" w:hAnsi="Arial"/>
                <w:color w:val="2D2F32"/>
                <w:shd w:fill="FFFFFF" w:val="clear"/>
              </w:rPr>
              <w:t>"Атамановская СШ имени Героя Советского Союза Александра Михайловича Корольского"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  <w:t xml:space="preserve">ОУ «Большепрудовская основная общеобразовательная школа», филиал МКОУ «Атамановская СШ имени Героя Советского Союза Корольского А.М.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D2F32"/>
              </w:rPr>
              <w:t xml:space="preserve">ОСП «Солнышко» </w:t>
            </w:r>
            <w:r>
              <w:rPr>
                <w:rFonts w:cs="Arial" w:ascii="Arial" w:hAnsi="Arial"/>
              </w:rPr>
              <w:t>МКОУ</w:t>
            </w:r>
            <w:r>
              <w:rPr>
                <w:rFonts w:cs="Arial" w:ascii="Arial" w:hAnsi="Arial"/>
                <w:color w:val="2D2F32"/>
              </w:rPr>
              <w:t xml:space="preserve"> «Атамановская СШ имени Героя Советского Союза Корольского А.М.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е выявление социально опасных семей, анализ и прогнозирование работы по оказанию своевременной помощи семьям и несовершеннолетним</w:t>
            </w:r>
          </w:p>
        </w:tc>
      </w:tr>
      <w:tr>
        <w:trPr>
          <w:trHeight w:val="10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ская участковая больн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  <w:tab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ская участковая больн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 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цикл лекционных занятий с приглашением сотрудников правоохранительных органов на базе Атамановской СШ для профилактики конфликтов на межнациональной и межрелигиозной поч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 МО ОВД «Емельяновски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КОУ </w:t>
            </w:r>
            <w:r>
              <w:rPr>
                <w:rFonts w:cs="Arial" w:ascii="Arial" w:hAnsi="Arial"/>
                <w:color w:val="2D2F32"/>
                <w:shd w:fill="FFFFFF" w:val="clear"/>
              </w:rPr>
              <w:t>"Атамановская СШ имени Героя Советского Союза Александра Михайловича Корольского"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  <w:t xml:space="preserve">ОУ «Большепрудовская основная общеобразовательная школа», филиал МКОУ «Атамановская СШ имени Героя Советского Союза Корольского А.М.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D2F32"/>
              </w:rPr>
              <w:t xml:space="preserve">ОСП «Солнышко» </w:t>
            </w:r>
            <w:r>
              <w:rPr>
                <w:rFonts w:cs="Arial" w:ascii="Arial" w:hAnsi="Arial"/>
              </w:rPr>
              <w:t>МКОУ</w:t>
            </w:r>
            <w:r>
              <w:rPr>
                <w:rFonts w:cs="Arial" w:ascii="Arial" w:hAnsi="Arial"/>
                <w:color w:val="2D2F32"/>
              </w:rPr>
              <w:t xml:space="preserve"> «Атамановская СШ имени Героя Советского Союза Корольского А.М.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F32"/>
              </w:rPr>
            </w:pPr>
            <w:r>
              <w:rPr>
                <w:rFonts w:cs="Arial" w:ascii="Arial" w:hAnsi="Arial"/>
                <w:color w:val="2D2F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Профилактика правонарушений в сфере потребительского рынка и исполнения административного законодательства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участие в заседании «круглых столов» по профилактике правонарушений в сфере потребительского рын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Профилактика правонарушений среди лиц, освобожденных из мест лишения свободы</w:t>
            </w:r>
          </w:p>
        </w:tc>
      </w:tr>
      <w:tr>
        <w:trPr>
          <w:trHeight w:val="14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Профилактика правонарушений на административных участках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я отчетов по результатам профилактической работы участковых уполномоченных полиции перед населением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ковый уполномоченный поли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тодическое обеспечение профилактической деятельност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нять участие в семинарах, совещаниях, комиссиях по изучению методических материалов, положительного опыта работы в субъекта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 помощью памяток, листовок о мероприятиях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МО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ская участковая больн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V. НОРМАТИВНОЕ ОБЕСПЕ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V. ОЦЕНКА ЭФФЕКТИВНОСТИ СОЦИАЛЬНО-ЭКОНОМИЧЕСКИХ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КОЛОГИЧЕСКИХ ПОСЛЕДСТВИЙ ОТ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администрации сельсовета, органов внутренних д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дополнительных условий для вовлечения несовершеннолетних группы риска в работу кружков и спортивных секций,</w:t>
      </w:r>
      <w:r>
        <w:rPr>
          <w:rFonts w:cs="Arial" w:ascii="Arial" w:hAnsi="Arial"/>
          <w:color w:val="000000"/>
        </w:rPr>
        <w:t xml:space="preserve"> вовлечение в систему профилактики и предупреждения правонарушений предприятий, учреждений, организаций всех форм собствен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формирование у населения негативного отношения к употреблению наркотических препаратов и стремления к ведению здорового образа жизни.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2:00Z</dcterms:created>
  <dc:creator>Admin</dc:creator>
  <dc:description/>
  <cp:keywords/>
  <dc:language>en-US</dc:language>
  <cp:lastModifiedBy>User</cp:lastModifiedBy>
  <cp:lastPrinted>2019-01-10T15:37:00Z</cp:lastPrinted>
  <dcterms:modified xsi:type="dcterms:W3CDTF">2022-10-13T07:41:00Z</dcterms:modified>
  <cp:revision>5</cp:revision>
  <dc:subject/>
  <dc:title> </dc:title>
</cp:coreProperties>
</file>